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года № 299-р</w:t>
      </w:r>
    </w:p>
    <w:p>
      <w:pPr>
        <w:pStyle w:val="Normal"/>
        <w:tabs>
          <w:tab w:val="clear" w:pos="708"/>
          <w:tab w:val="left" w:pos="4678" w:leader="none"/>
        </w:tabs>
        <w:ind w:right="6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60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  реализации  проекта  с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применением технологий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бережливого управления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с применением технологии бережливого управления в архивном отделе администрации Карталинского муниципального района Челяби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еализации проекта «Оптимизация процесса исполнения тематических запросов о присвоении адресов в населенных пунктах Карталинского муниципального района» с применением технологии бережливого управления (далее именуется - проект) с 23.04.2025 года по 03.10.2025 года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Создать рабочую группу по реализации проекта и утвердить ее состав: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0"/>
        <w:gridCol w:w="6825"/>
      </w:tblGrid>
      <w:tr>
        <w:trPr/>
        <w:tc>
          <w:tcPr>
            <w:tcW w:w="24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ичкова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825" w:type="dxa"/>
            <w:tcBorders/>
          </w:tcPr>
          <w:p>
            <w:pPr>
              <w:pStyle w:val="Style25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архивного отдела администрации Карталинского муниципального района, руководитель рабочей групп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апова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женер по информационным базам архивного отдела администрации Карталинского муниципального района, секретарь рабочей группы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вальцев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Style25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архивного отдела администрации Брединского муниципального района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ке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женер по информационным базам архивного отдела администрации Карталинского муниципального район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а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организационно - аналитического отдела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Государственного комитета по делам архивов Челяби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ивкова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женер по информационным базам архивного отдела администрации Карталинского муниципальн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седание рабочей группы по проекту проводить не реже одного раза в две недели (по пятницам в 11:00 часов). Решение по итогам заседаний оформлять протоколом. Срок исполнения протокольных поручений не должен превышать 14 дней со дня подписания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 возложить на руководителя аппарата администрации Карталинского муниципального района Борисову Е.А.</w:t>
      </w:r>
    </w:p>
    <w:p>
      <w:pPr>
        <w:pStyle w:val="ListParagraph"/>
        <w:widowControl w:val="false"/>
        <w:tabs>
          <w:tab w:val="clear" w:pos="708"/>
          <w:tab w:val="left" w:pos="8089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5. Настоящее распоряжение  вступает в силу со дня его подписания.</w:t>
      </w:r>
    </w:p>
    <w:p>
      <w:pPr>
        <w:pStyle w:val="Style2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рталинского муниципального района</w:t>
        <w:tab/>
        <w:tab/>
        <w:tab/>
        <w:t xml:space="preserve">       А.И. Кули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 Mono">
    <w:altName w:val="Times New Roman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пропорциональный текст"/>
    <w:qFormat/>
    <w:rPr>
      <w:rFonts w:ascii="DejaVu Sans Mono;Times New Roman" w:hAnsi="DejaVu Sans Mono;Times New Roman" w:eastAsia="DejaVu Sans;Tahoma" w:cs="DejaVu Sans Mono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709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9:00Z</dcterms:created>
  <dc:creator>Панкратова Елена Михайловна</dc:creator>
  <dc:description/>
  <cp:keywords/>
  <dc:language>en-US</dc:language>
  <cp:lastModifiedBy>Якушина</cp:lastModifiedBy>
  <cp:lastPrinted>2025-04-28T10:31:00Z</cp:lastPrinted>
  <dcterms:modified xsi:type="dcterms:W3CDTF">2025-04-30T09:26:00Z</dcterms:modified>
  <cp:revision>18</cp:revision>
  <dc:subject/>
  <dc:title>О   повышении   квалификации</dc:title>
</cp:coreProperties>
</file>